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ПК</w:t>
        <w:tab/>
        <w:tab/>
        <w:tab/>
        <w:tab/>
        <w:tab/>
        <w:t xml:space="preserve"> Директор МКОУ «Рутульская СОШ                                                                                       № 2 им А.М, Мирзоева»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Давудов Д.А                                                     ____________ Давудов И.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>01 сентября 2021 г.</w:t>
      </w:r>
      <w:r>
        <w:rPr>
          <w:b/>
          <w:sz w:val="28"/>
        </w:rPr>
        <w:tab/>
        <w:tab/>
        <w:t xml:space="preserve">                                                       </w:t>
      </w:r>
      <w:r>
        <w:rPr>
          <w:b/>
          <w:sz w:val="28"/>
          <w:szCs w:val="28"/>
        </w:rPr>
        <w:t>01 сентябр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 xml:space="preserve">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лица, достигшие 18 лет, обоего пола, имеющие соответствующее педагогическое образование и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/>
      </w:pPr>
      <w:r>
        <w:rPr>
          <w:sz w:val="28"/>
          <w:szCs w:val="28"/>
        </w:rPr>
        <w:t>знать должностные обязанности и инструкции по О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/>
      </w:pPr>
      <w:r>
        <w:rPr>
          <w:sz w:val="28"/>
          <w:szCs w:val="28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электротехнологическому персоналу и имеет 2-ю квалификационную группу допус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 опасность в кабинет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различных кисло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/>
      </w:pPr>
      <w:r>
        <w:rPr>
          <w:sz w:val="28"/>
          <w:szCs w:val="28"/>
        </w:rPr>
        <w:t>при использовании стеклянной лабораторной посудо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спиртовко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химическими реактивам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азличными раствор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ранить в учебном кабинете химические вещества и реактив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ведения в кабинете занятий по другим предмета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абораторных работ использовать исправный вытяжной шкаф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олжны быть первичные средства пожаротушения и аптечка, для оказания в случае травматизма первой помощи пострадавши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 и технику безопасности – работать в спецодежде (халат, очки, перчатки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ести административную, материальную и уголовную ответственность за нарушение требований инструкций по 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рабочих мест к учебным занятиям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/>
      </w:pPr>
      <w:r>
        <w:rPr>
          <w:sz w:val="28"/>
          <w:szCs w:val="28"/>
        </w:rPr>
        <w:t>Проверить наличие необходимого оборудования, химреактивов при проведении лабораторно-практических рабо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, вытяжного шкаф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е учащихся в кабинете без учител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амятки-инструкции для учащихся при проведении лабораторно-практических работ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Выдать учащимся рабочую одежду (халаты)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8"/>
          <w:szCs w:val="28"/>
        </w:rPr>
        <w:t>Следить за соблюдением рабочего порядка на местах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8"/>
          <w:szCs w:val="28"/>
        </w:rPr>
        <w:t>Провести инструктаж с учащимися при выполнении учебной работы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8"/>
          <w:szCs w:val="28"/>
        </w:rPr>
        <w:t>Контролировать правильное выполнение инструкций-памя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/>
      </w:pPr>
      <w:r>
        <w:rPr>
          <w:sz w:val="28"/>
          <w:szCs w:val="28"/>
        </w:rPr>
        <w:t>В случае возникновения аварийной ситуации, угрожающей жизни и здоровью учащихся, принят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к их срочной эвакуаци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администрации и приступить к её ликвидаци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оказать первую помощь пострадавшим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учебных занятий, все химреактивы, оборудование, химпосуду, соблюдая осторожность, убрать в лаборантскую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вытяжной шкаф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Снять рабочую одежду, перчатки и очки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мыть руки мыльным раствором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 и закрыть кабинет на ключ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 случае проявления каких-либо недостатков, обнаруженных во время занятий, известить об этом администрацию школ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7:00Z</dcterms:created>
  <dc:creator>11111</dc:creator>
  <dc:description/>
  <cp:keywords/>
  <dc:language>en-US</dc:language>
  <cp:lastModifiedBy>111</cp:lastModifiedBy>
  <cp:lastPrinted>2008-09-13T00:53:00Z</cp:lastPrinted>
  <dcterms:modified xsi:type="dcterms:W3CDTF">2021-12-30T10:58:00Z</dcterms:modified>
  <cp:revision>10</cp:revision>
  <dc:subject/>
  <dc:title>                                              Яготинская средняя школа</dc:title>
</cp:coreProperties>
</file>