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56"/>
          <w:szCs w:val="56"/>
        </w:rPr>
        <w:t xml:space="preserve"> 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eastAsia="Arial Narrow" w:cs="Arial Narrow" w:ascii="Arial Narrow" w:hAnsi="Arial Narrow"/>
          <w:b/>
          <w:sz w:val="56"/>
          <w:szCs w:val="56"/>
        </w:rPr>
        <w:t xml:space="preserve">                 </w:t>
      </w:r>
    </w:p>
    <w:p>
      <w:pPr>
        <w:pStyle w:val="Normal"/>
        <w:spacing w:lineRule="auto" w:line="256" w:before="0" w:after="51"/>
        <w:rPr>
          <w:rFonts w:ascii="Arial Narrow" w:hAnsi="Arial Narrow" w:cs="Arial Narrow"/>
          <w:b/>
          <w:b/>
          <w:color w:val="000000"/>
          <w:sz w:val="56"/>
          <w:szCs w:val="22"/>
        </w:rPr>
      </w:pPr>
      <w:r>
        <w:rPr>
          <w:rFonts w:cs="Arial Narrow" w:ascii="Arial Narrow" w:hAnsi="Arial Narrow"/>
          <w:b/>
          <w:color w:val="000000"/>
          <w:sz w:val="56"/>
          <w:szCs w:val="22"/>
        </w:rPr>
      </w:r>
    </w:p>
    <w:p>
      <w:pPr>
        <w:pStyle w:val="Normal"/>
        <w:spacing w:lineRule="auto" w:line="278"/>
        <w:ind w:left="3100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Cs w:val="22"/>
        </w:rPr>
        <w:t>Утверждаю</w:t>
      </w:r>
    </w:p>
    <w:p>
      <w:pPr>
        <w:pStyle w:val="Normal"/>
        <w:spacing w:lineRule="auto" w:line="278"/>
        <w:ind w:left="3100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                                          </w:t>
      </w:r>
      <w:r>
        <w:rPr>
          <w:b/>
          <w:color w:val="000000"/>
          <w:szCs w:val="22"/>
        </w:rPr>
        <w:t xml:space="preserve">Директор МКОУ «Рутульская  </w:t>
      </w:r>
    </w:p>
    <w:p>
      <w:pPr>
        <w:pStyle w:val="Normal"/>
        <w:spacing w:lineRule="auto" w:line="278"/>
        <w:ind w:left="3100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ОШ №2 им А.М Мирзоева»</w:t>
      </w:r>
    </w:p>
    <w:p>
      <w:pPr>
        <w:pStyle w:val="Normal"/>
        <w:spacing w:lineRule="auto" w:line="278"/>
        <w:ind w:left="3100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Cs w:val="22"/>
        </w:rPr>
        <w:t>_______________/Давудов И.И/</w:t>
      </w:r>
    </w:p>
    <w:p>
      <w:pPr>
        <w:pStyle w:val="Normal"/>
        <w:spacing w:lineRule="auto" w:line="278"/>
        <w:ind w:left="3100" w:hanging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color w:val="000000"/>
          <w:sz w:val="56"/>
          <w:szCs w:val="56"/>
        </w:rPr>
      </w:pPr>
      <w:r>
        <w:rPr>
          <w:rFonts w:cs="Arial Narrow" w:ascii="Arial Narrow" w:hAnsi="Arial Narrow"/>
          <w:b/>
          <w:color w:val="000000"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ПЛА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Работы МКОУ «Рутульская СОШ № 2им А.М. Мирзоева» на 2021-2022 уч. год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Анализ итогов прошедшего учебного года. Главные задачи и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ы в работе школы на новый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и деятельности школы, направленной на обеспечение доступности общего образовани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3.1.     Организация педагогической деятельности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3.2.     Учебно-методическая работа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3.3.     Контрольно-оценочная работа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3.4.     Работа школьных методических объединений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3.5.     Деятельность методического совета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3.6.     Работа с молодыми специалистами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>3.7.     Повышение квалификации учителей, их самообразования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 xml:space="preserve">3.8.      Изучение, обобщение и распространение передового 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ического опыта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и дополнительного образования детей. 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проведения общешкольных мероприятий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План работы с классными руководителями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Работа кружков и секций на 2017-18 учебный год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План работы детской общественной организации «ШКИД» и клуба «Старшеклассник»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ая, предпрофильная и профильная подготовка обучающихс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работы библиотеки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работы школы в рамках КОЦ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школой. Работа с родителями обучающихся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школо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проведения общешкольных родительских собрани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администраци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а по укреплению материально – технической баз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онно- педагог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мероприятия, проводимые перед началом учебного года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Организационно-педагогические мероприятия, проводимые в течение учебного год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внутри школьного контрол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0. Работа по противопожарной безопасности и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школы, направленная на обеспечение доступности общего образования</w:t>
      </w:r>
    </w:p>
    <w:p>
      <w:pPr>
        <w:pStyle w:val="Normal"/>
        <w:ind w:left="435" w:hanging="0"/>
        <w:rPr/>
      </w:pPr>
      <w:r>
        <w:rPr/>
        <w:t xml:space="preserve">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03"/>
        <w:gridCol w:w="1295"/>
        <w:gridCol w:w="26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с родителями будущих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учитель 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я при директоре с повесткой дн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«Об обеспечении учащихся учебникам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«Об организации подвоза обучающихс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начале нового учебного го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праздника «День знан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«Об организации питании в школьной столово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зультатах летнего труда и отдых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-го и 11-го клас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классные руководители, 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исление учащихся в 1 класс (издание приказа по шк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хвата кружковой работой всех склонных к правонарушениям уча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мер по обеспечению посещ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зам по УВР, заведующие кабинетами, классные руководители,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каза по школе о движении учащихся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лфавитную книгу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 и круж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с отстающими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школь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заимодействия с КДН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детей дошкольного возра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и проведение встреч мед работников с обучающимися и их родителями по профилактике различных 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бучающихся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нятий в группе кратковременного пребыва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занятий старшей группы кратковременного пребывания учителями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8"/>
          <w:szCs w:val="28"/>
        </w:rPr>
        <w:t>Организация педагогической деятельност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9"/>
        <w:gridCol w:w="1212"/>
        <w:gridCol w:w="2772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обучаю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вгустовская конферен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тогов 20017-18 учебного года. Утверждение плана работы на новый учебный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е положение об аттестации педагогических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духовно-нравственных качеств на уроках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тения с элементами демонстрации материалов из опыта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ЗУН за перв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семьи и школы в воспитании нравственных качеств ребе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ого материала к экзаме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контроль ЗУН за год. Мониторинг профессиональных достиж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8"/>
          <w:szCs w:val="28"/>
        </w:rPr>
        <w:t>Учебно-методическая работ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91"/>
        <w:gridCol w:w="1368"/>
        <w:gridCol w:w="2230"/>
        <w:gridCol w:w="23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информационной образовательной среде 21 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ур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овому БУП-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актику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Абасова Р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– одна из форм повышения профессионального мастерства педаго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самообразовании уч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8"/>
          <w:szCs w:val="28"/>
        </w:rPr>
        <w:t>Контрольно-оценочная работ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74"/>
        <w:gridCol w:w="1152"/>
        <w:gridCol w:w="2279"/>
        <w:gridCol w:w="21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единых требований к обучающимся на уроках и во внеурочное вр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с последующим их обсужд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школьных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оводители Ш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применением педагогических технолог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х специалис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ьных методических объединени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7"/>
        <w:gridCol w:w="1320"/>
        <w:gridCol w:w="67"/>
        <w:gridCol w:w="2323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лендарно-тематических планов, программ факультативных и кружковых занятий, планов индивидуальных заняти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разование педагогов, открытые уроки, заседания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зам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етодической неде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методический КВН и д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-ли Ш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кзаменацион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амообразованию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, индивидуа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ащения учебных кабине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инками методической литератур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8"/>
          <w:szCs w:val="28"/>
        </w:rPr>
        <w:t>Деятельность методического совет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1"/>
        <w:gridCol w:w="1493"/>
        <w:gridCol w:w="1993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тодической работы в прошлом учебном году и планирование работы методического совета в новом учебном г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методической нед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стины хорошего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и активные формы обу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лодыми специалистам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950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став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дивидуальных планов работы наставников и молодых специалис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и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ставника и молодого специа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владении методами преподавании предмета и воспитании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ставника и молодого специа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уроков, внеклассных мероприят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ставника и молодого специа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настав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 директоре, написание характеристик на стаже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учителей, их самообразова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940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курсов повышения квалификац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убликаций творчески работающи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передового педагогического опыта в практику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оводители ШМО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8"/>
          <w:szCs w:val="28"/>
        </w:rPr>
        <w:t>Изучение, обобщение и распространение передового педагогического опыт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1"/>
        <w:gridCol w:w="1827"/>
        <w:gridCol w:w="2517"/>
        <w:gridCol w:w="22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т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яет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зуче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я подготовке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индивидуальные беседы с  учителем и учащими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еятельность педагогического коллектива, направленная на совершенствование образо-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предметов по выбору (10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оводители Ш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по предмет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внутри ШМО, классными руководителями в своих классах, наставниками у молодых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оводители ШМО, настав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верка учителями начальной школы и литературы техники чтения обучающихся 2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учителя литературы, руководители Ш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со школьниками по обучению их использованию справочной литера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рограмм и учебно-тематических планов работы кружков, с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руководители круж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предмет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Дней здоров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учителя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освоении учителями тем по сам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, конкурсов «Русский медвежонок», «Кенгуру», «Золотое руно», и.т.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. Управление школой. Работа с родителями обучающихся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учебно – воспитательного процесс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Установление систематического контроля за работой педколлекти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Внедрение НОТ в работу учителя и учащих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ФОРМЫ И МЕТОД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проведение инструктивных совещани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проведение совещаний при администрац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проведение производственных собран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проведение педагогических совет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издание приказ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6. составление расписани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мониторинг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занятия проводятся с 8.30 до 14.10 ча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урок – 8.30 – 9.1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урок – 9.20 – 10.0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ab/>
        <w:tab/>
        <w:t>3 урок – 10.10 – 10.5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ab/>
        <w:tab/>
        <w:t>4 урок – 11.05 – 12. 5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урок – 12.55 – 13.4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ab/>
        <w:tab/>
        <w:t>6 урок – 13.45 – 14.3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дежурство администрации по школ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недельник – директор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ab/>
        <w:tab/>
        <w:t>Вторник – зам. директора по УВР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ab/>
        <w:tab/>
        <w:t xml:space="preserve">Среда – зам. директора по ВР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тверг – директор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ятница - зам. директора по УВР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уббота - зам. директора по В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внеклассные мероприятия проводятся с 14.30 до 17.00 ча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работа кружков и секций – с 14.30 ча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Дежурство по школе установить по неделе, начиная с 1 класса. Дежурный учитель, дежурный класс во время дежурства – хозяин по школе, отвечает полностью за порядок, приходят в школу за 15 минут до начала занят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 За порядок в школе с 7.30 до 14.10 завхоз, отвечает дежурный учитель, с 14.10 до 16.00 – дежурный администратор, с 16.00 до 18.00 – руководители кружков и секций и дежурная уборщица, с 19.00 до 7.30 – ночной сторож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.  Учебная нагрузка учителей распределяется согласно комплектован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. План работы школы, планы воспитательной работы, кружков, секций, ШМО и др. составляются на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седания Совета школы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 организации питания школьников (докладчик – директор школ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одвозе обучающихся (докладчик – директор школы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сроках каникулярного времени (заместитель директора по УВ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аптация обучающихся к усвоению учебного курса «Основы религиозных культур и светской этики» (докладчик – директор школы)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соблюдении санитарно-гигиенического режима в школе (докладчик – директор школ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ормировании единой воспитательной среды образовательного учреждения (докладчик – зам по ВР)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организации ремонта школы (докладчик – завхо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тогах аттестации педагогических кадров (докладчик – заместитель директора по УВР)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 сроках проведения государственной итоговой аттестации (докладчик – заместитель директора по УВР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б организации летнего труда и отдыха обучающихся (заместитель директора   по ВР)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абота с родителями обучающихся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абот с этими семь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зучение условий жизни в семьях педагогически запущенных подростков, внести в сельскую администрацию предложение о закреплении за ними общественных воспитателей по месту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дагогические консультации по вопросам обучения и воспитания  для родителей педагогически запущенных и слабоуспевающ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заслушивания родителей, не занимающихся воспитанием детей, на заседаниях совет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</w:tr>
    </w:tbl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бщешкольных родительских собраний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1. Семья и школа – партнеры в воспитательной работе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2. Воспитание нравственных качеств у ребенк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1. Этика и эстетика семейного быт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2. Динамика состояния здоровья обучающихся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1. Санитарно-гигиеническое просвещение обучающихся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2. Необходимость семейных традиций в жизни ребенка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3. О ремонте учебных кабинетов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1. Жизнь по законам Истины, Добра, Красоты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2. О подготовке выпускников к государственным экзаменам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3. О порядке прохождения практики учащимися школы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 между администрацией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: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сет персональную ответственность за организацию и качество учебно-воспитательной работы с учащимися, за укрепление здоровья и их физического развит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 работой педагогического коллектива, обеспечивает подбор и расстановку кадр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контроль за объективностью оценки знаний, умений и навы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вечает за организацию всеобуч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ивает устойчивое хозяйственно-финансовое состояние школ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казывает содействие в организации работы самодеятельных организаций учащих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Устанавливает круг обязанностей работников школы и обеспечивает соблюдение правил внутреннего трудового распорядка, санитарно-гигиенического режима, охраны труда и техники безопас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Выступает представителем школы в общественных организациях, перед населением и родителями учащих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едет прием учащих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правляет работу Родительского комитета и Совета школ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существляет контроль и направляет работу своих заместителей, учителей, классных руководителей и других работников школ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рганизует работу школьной столово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 по учебно-воспитательной работе: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ляет расписание уроков и факультатив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 методической работой в школ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контроль за выполнением учебных программ и качеством знаний учащих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ряет журналы, рабочие планы, тетради и дневники учащих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контроль за состоянием и сохранностью учебного оборудования, учебно-наглядных пособ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ирует работу со слабоуспевающими учащимися и второгодника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 подготовкой олимпиад, турниров, конкурс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нимает участие в подготовке и проведении аттестации педагогических кадр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едет табель учета рабочего времени педагого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.Посещает уроки и внеклассные мероприятия, анализирует их организацию и содержание, доводит результаты анализа до сведения педагог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рганизует просветительскую работу для родителей по вопросам организации и содержания учебно-воспитательного процесса в школ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беспечивает своевременное составление установленной отчет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 по воспитательной работе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Создает систему внеурочной воспитательной работы с учащими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Руководит воспитательной работой через активы клас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Планирует внеклассную работу и обеспечивает исполнение пла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Руководит подготовкой и проведением вечеров, праздников, фестивал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Организует работу с родителями и общественностью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Осуществляет контроль за дежурством учащихся по школе</w:t>
      </w:r>
    </w:p>
    <w:p>
      <w:pPr>
        <w:pStyle w:val="Normal"/>
        <w:ind w:left="540" w:hanging="0"/>
        <w:rPr>
          <w:color w:val="FF6600"/>
          <w:sz w:val="28"/>
          <w:szCs w:val="28"/>
        </w:rPr>
      </w:pPr>
      <w:r>
        <w:rPr>
          <w:sz w:val="28"/>
          <w:szCs w:val="28"/>
        </w:rPr>
        <w:t>7. Руководит ОППТ и производственной бригадой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креплению материально – технической баз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й спортивный инвентарь (по заявкам учителей физ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наглядные пособия для учебных кабинетов, мастерских (по заявкам уч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емонтировать систему отопления, установить решетки на батареи отопления и вытяжку в кабинет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учебных кабинетов к зимнему период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епление окон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отопительной систем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борку от мусора школьный д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двор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стоянием мебели и производить ее ремо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, учитель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каз оборудования для учебных кабинетов и библиотеки по субв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белку учебных кабинетов, столовой, кор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покраске полов и мебели в учебных кабинетах  и школьных коридор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 педагог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>Организационно-педагогические мероприятия, проводимые перед началом учебного года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омплектовать классы с учетом прибывших и выбывших учащихс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за классами учебные каби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ить работу организации школы по дням неде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едельник</w:t>
      </w:r>
      <w:r>
        <w:rPr>
          <w:sz w:val="28"/>
          <w:szCs w:val="28"/>
        </w:rPr>
        <w:t xml:space="preserve"> – оперативные, производственные, административные совещания, педагогические советы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 – методические совещания, объединения, семинар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 xml:space="preserve"> – работа с внешкольными организациями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– день работы с родителями школьников, заседания совета школы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 xml:space="preserve"> – день работы с ученическим активом и ученическими организациями, проведение общешкольных внеклассных мероприяти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ббота</w:t>
      </w:r>
      <w:r>
        <w:rPr>
          <w:sz w:val="28"/>
          <w:szCs w:val="28"/>
        </w:rPr>
        <w:t xml:space="preserve"> – индивидуальные и групповые консультации педагогов, обучаю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режим работы библиоте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режим работы социального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заседание педагогического совета с повесткой дн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 (докладчик – заместитель директора школы по учебно-воспитательной работе)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школы на новый учебный год (докладчик – директор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>Организационно-педагогические мероприятия, проводимые в течение учебного года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 или 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воспитательной работы на новый учебный го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функциони-рованию современного школьного кабине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о ведении учебной документации в текущем учебном году (личные дела обучающихся, классные журналы, дневник классного руководителя, журнал пропущенных и замещенных уроков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о работе с дневниками и тетрадями обучающих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деятельности родительских комитетов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учеб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учебно – планирующей документ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Анализ планирования воспитательной работы с класс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школе. Работа классных актив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Работа библиотеки, обеспеченность детей учебник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Результаты стартовых контрольных работ во 2-4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 классе. Вводный срез по математике и русскому язык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изкультурно-оздоровительной работы в школ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КП, определение режима работы Г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1-х классах. Соблюдение режимных момен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бучающихся к новым учебным предметам (география и биология – 6 кл, физика и математика (модуль «геометрия») – 7 кл, химия – 8 кл и др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Проверка тетрадей по математике 1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ружковой и секц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оложение об аттестации педагогических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-нравственных качеств на уроках (педчт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ения классных журналов и журналов кружковой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обучающихся по химии в 8-11 кл, иностранному языку в 5-11 кл, искусству в3-7 к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sz w:val="28"/>
                <w:szCs w:val="28"/>
              </w:rPr>
              <w:t>Результаты проверки дневников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ы кратковременного пребы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молод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дминистративного контроля ведения школьной документации (накопляемость отметок, система выставления оценок за письменные работы, своевременность и правильность записей о пройденном на уроке материале и п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сохранности и использования наглядных пособий и ТСО в учебных кабин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требований ТБ на уро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вхоз, ответственный за ОТ и Т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ЗУН обучающихся в первом полуго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 по русскому языку в 9 и 11 классах, математике в 5-11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русскому языку во 2-11 кл и математике в 1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межуточных контрольных работ во 2-4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Состояние работы со слабоуспевающими учащими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1 полугодия, состояние обученности, качества знаний, подведение итогов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ских общественных организаци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й расстановке педагогических кадров в новом учебном году. Подготовка заявки на молодых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школьных и районных олимпи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 по литературе в 5-11 классах, технологии в 5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литературе в 5-11 к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дополнитель-ного образования в школ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Работа с целевик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ачах учителей в подготовке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иагностике уровня воспитан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9 класс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 по биологии в 6-11 кл и физике в 7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по биологии и физик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гражданской оборон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семьи и школы в воспитании нравственных качеств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 по истории в 5- 11 классах и информатике в 8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информатике, истор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работа в рамках учебных предметов и во внекласс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3 четверти, состояние обученности, качества зна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тарификация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11 класс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Уровень ЗУН по ОБЖ в 5- 11 классах и обществознанию в 6-11 к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Проверка тетрадей по ОБЖ и обществознан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к выпускным экзамен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Результаты проверки днев-ников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Организация работы клас-сных руководителей по преду-преждению правонаруш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едэкзаме-национных работ по русскому языку и математике в 9 и 11 классах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ого материала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ереводе обучающихся в следующий клас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опуске к итоговой аттестации обучающихся 9 и 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уске 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Результаты итоговых кон-тральных работ по математике и русскому языку в 1- 4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Уровень ЗУН по географии в 6- 11 класс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географ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Анализ работы по профильному и предпрофильному обуче-н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Итоги работы по экологическому воспитан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ЗУН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уске  обучающихся 9 и 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шко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пределение предметов между администрацией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физика, химия, география, информатика, искусство, технология, ОБЖ,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литература, биология, иностранный язык, начальные классы, курсы по выбору, элективные курсы, ГКП, работа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экология, начальные классы, воспитательная работа классных руководителей, деятельность педагога-организа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26"/>
        <w:gridCol w:w="1294"/>
        <w:gridCol w:w="2061"/>
        <w:gridCol w:w="22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суждения результатов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о-тематического планирования уч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КП, определение режима работы ГК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по УВР, соц педаго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еспеченности обучающихся учебниками и учебными пособ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, личных дел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анализ планов воспитательной работы классных руко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физкультурно-оздоровительной работы в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ых контрольных работ во 2-4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школе. Работа классных актив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контрольных  работ по математике и русскому языку в 5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о самообразова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уроков физическо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линейка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1 классе. Проверка режимных момент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бучающихся к новым учебным предметам (география и биология – 6 кл, физика и геометрия – 7 класс, химия -8 кл и др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рор школы, 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математике 1-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-ль Ш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ружковой и секционн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внутри ШМ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ения классных журналов и журналов кружк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ктивности выставления итоговых отметок за 1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обучающихся по химии в 8-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обучающихся по иностранному языку в 5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обучающихся по искусству в 3-7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дневников уча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5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ы кратковременного пребы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 санитарно-гигиенических норм на уроках физ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олимпиад на второй и третьей ступени обу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-ли Ш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стетичности оформления учебных кабин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зав кабинетов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и использования наглядных пособий и ТСО в учебных кабинет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, завхо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ЗУН по математике в 5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ровень ЗУН по русскому языку в 9 и 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едением тетрадей по русскому языку во 2-11 кл и математике в 1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-ль Ш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контрольные работы во 2-4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о слабо-успевающими учащими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ученности, качества знаний за 1 полугод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Д, отчет в МКО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верка выполнения практической части программ по биологии, химии, физике,  географии и 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ктивности выставления оценок за 2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ских общественных организаций в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ТБ на урок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ТБ в шко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олимпиад в начальном звене шко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школьных и районных олимпи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пап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  по литературе в 5-11 классах + техника чт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 по технологии в 5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литературе 5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УВР, рук-ль Ш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полнительного обра-зования в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развития классного коллектива (5-11 к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предупреж-дению утомляемости глаз школь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Т, 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нитарно-гигиенического режима и питания школь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индии-видуальная беседа с зав-хозом, повара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мов домашнего задания  учащихся 2-11 клас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уча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9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ровень ЗУН по биологии в 6-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ровень ЗУН по физике в 8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по биологии и физик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гражданской оборо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на урок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Т, 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ЗУН по истории в 5- 11 классах и информатике в 8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истории и инфор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зам по УВР, рук-ль Ш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работа в рамках учебных предметов и во внекласс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ВР, 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ученности, качества знаний за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Д, отчет в МКО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ения классных журналов и журналов кружковой работ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ктивности выставления итоговых отметок за 3 четверт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верка выполнения практической части программ по биологии, химии, физике, географии и др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МКО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аботы классных руководителей с родителям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проблеме «Культура взаимоотношений учителя с учениками как фактор воспит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учащихся  к сдаче государственных экзаме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по проблеме «Организация  работы над ошибками с учащимися» (проверка тетрад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11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ровень ЗУН по ОБЖ в 5-11 кл и обществознанию 6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верка тетрадей по ОБЖ в  5-11 кл и обществознанию 6-11 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по созданию портфолио уча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дневни-ков уча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педагог-организа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асссных руководителей по предупреж-дению правонаруш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педагог-организа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экзаменационные работы по русскому языку и математике в 9 и 11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внутри ШМ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по математике и русскому языку в 1- 4 кла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 по географии в 6-11 кл, проверка тетрадей по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рофильному и предпрофильному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эко-логическому воспита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отчет в МО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документов к летней оздоровительной площ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 школь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КОУ, 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ученности, качес-тва знаний за 4 четверть и год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отчет в МКО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актической части программ по биологии, химии, физике, черчению, географии и др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МКО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ктивности выставления оценок за 4 четверть и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школе. Работа классных активов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ШМ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недел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а ведением личных дел учащихся и другой школьной документац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школы к итоговой аттестации</w:t>
      </w:r>
    </w:p>
    <w:p>
      <w:pPr>
        <w:pStyle w:val="Normal"/>
        <w:rPr>
          <w:b/>
          <w:b/>
          <w:i/>
          <w:i/>
          <w:shadow/>
          <w:color w:val="333300"/>
          <w:sz w:val="28"/>
          <w:szCs w:val="28"/>
        </w:rPr>
      </w:pPr>
      <w:r>
        <w:rPr>
          <w:b/>
          <w:i/>
          <w:shadow/>
          <w:color w:val="333300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3"/>
        <w:gridCol w:w="1662"/>
        <w:gridCol w:w="23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С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при директоре «О задачах учителей в подготовке к экзаменам»</w:t>
            </w:r>
          </w:p>
          <w:p>
            <w:pPr>
              <w:pStyle w:val="Normal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ое собрание «О задачах родителей в период подготовки их детей к экзаменам»</w:t>
            </w:r>
          </w:p>
          <w:p>
            <w:pPr>
              <w:pStyle w:val="Normal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 по УВР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ое собрание старшеклассников и учащихся среднего звена «О задачах, обучающихся в подготовке к экзаменам»</w:t>
            </w:r>
          </w:p>
          <w:p>
            <w:pPr>
              <w:pStyle w:val="Normal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формить уголки подготовки к экзамен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лассные собрания по изучению положения об итоговой аттестации </w:t>
            </w:r>
          </w:p>
          <w:p>
            <w:pPr>
              <w:pStyle w:val="Normal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, кто из выпускников какие предметы с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по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-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adow/>
                <w:sz w:val="28"/>
                <w:szCs w:val="28"/>
              </w:rPr>
            </w:pPr>
            <w:r>
              <w:rPr>
                <w:i/>
                <w:iCs/>
                <w:shadow/>
                <w:sz w:val="28"/>
                <w:szCs w:val="28"/>
              </w:rPr>
              <w:t xml:space="preserve">  </w:t>
            </w:r>
            <w:r>
              <w:rPr>
                <w:i/>
                <w:iCs/>
                <w:shadow/>
                <w:sz w:val="28"/>
                <w:szCs w:val="28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роль за режимом учащихся в экзаменационных классах</w:t>
            </w:r>
          </w:p>
          <w:p>
            <w:pPr>
              <w:pStyle w:val="Normal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-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расписание консультаций по подготовке к экзаменам</w:t>
            </w:r>
          </w:p>
          <w:p>
            <w:pPr>
              <w:pStyle w:val="Normal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28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ителям организовать повторение узловых тем программного материала, провести обзорно – обобщающие лекции по курсу программы. Полностью закончить изучение материала, выполнить всем практические и лабораторные работы, экскурсии, лабораторные опыты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, зам по УВР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ить контроль за преподаванием предметов, вынесенных на экзамены. Провести ВШК, контрольные работы, диктанты, сочинения по этим предметам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Директор, 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о заполнению бланков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петиционные экзамены в форме ЕГЭ и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 утвердить состав экзаменационной и конфликтной комиссий, провести с ними инструктирование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0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Директор, 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консультации для обучающихся по предметам, вынесенным на экза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- 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заменационных классах установить контроль за посещением обучающихся занятий и консультаций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ителям подобрать качественный материал для проведения экзаменов и своевременно утвердить его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2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, зам по УВР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ить пропуски на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о 14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личные дела учащихся 9 и 11 классов, иметь подробную характеристику каждого обучающегося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25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тоговые контрольные работы во 2-4 клас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едагогический совет о переводе обучающихся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по предварительной успеваемости за 4 четверть и за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ить оценки за 4 четверть и го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нализ работы за год и планирование работы на следующий учеб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, рук-ли Ш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hadow/>
                <w:sz w:val="28"/>
                <w:szCs w:val="28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совет о допуске к экзаменам обучающихся 9 и 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школьную линейку  с приглашением ответственности, посвященную празднику Последнего зво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тоговую общешкольную линейку с приглашением общественности, посвященную окончанию учебного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одвоз детей на ЕГЭ и ГИА в пункт проведения экзаме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расписанию экзаме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совет о выпуске 9 кла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7.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совет о выпуске 11 кла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,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оритеты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по единой методической теме «Духовно-нравственное воспитание обучающихся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ние нравственной культуры обучающихся, проекция нравственного облика человека на его будущее и будущее близких и родных ему люде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олжение работы муниципальной стажерской площадки «Школа семейного воспитания» и институциональной экспериментальной площадки «Школа профессионального самоопределения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в работе культурно – образовательного центр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5. Использование здоровье сберегающих технологий в обучении и воспитани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Повысить успеваемость по школе до 98,5 % и качество знаний до 60%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дальнейшему совершенствованию содержа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 ориентировать педагогический коллектив на овладение технологиями обучения, стимулирующими познавательную активность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с одаренными детьми через систему факультативных и индивидуаль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валеологический и нравственный аспекты образования и воспитания для сохранения физиологического и духовного здоровь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обеспечению школы квалифицированными кадрами, привлекая мол&gt; дых специалистов и организовывая переподготовку учит5лей-неспециа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ывать сотррдничество школы и сдмьи на принципах гуманизм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5. Профориентационная, предпрофильная и профильная подготовка обучаю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1"/>
        <w:gridCol w:w="2577"/>
        <w:gridCol w:w="1276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фильного и предпрофильного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учебный план школы на 2018-2019 учебный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ить кадры для проведения П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тар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факультативных и элективных курсов и курсов по выбор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асписание учебных занятий на 2021-2022 учебный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и его утвер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ить учителей методам разработки программ курсов по выбору, элективных курсов, оценки их каче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необходимое оборудование для проведения курсов по выбору, элективных кур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программы элективных курсов и курсов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 и проанализиро-вать предпочтения учащихся по изучению предпрофильны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фильные направленности учащихся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ыскать дополнительные источники финансирования системы П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понс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родителей и учащихся о состоянии системы ППО 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по профори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учащимися по созданию портфол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зам по ВР, кл рук-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ынком тру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атистических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учитель Т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-ционных материалов по профориентации для родителей и учащихся 8-11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ламного стенда профессионального образования, п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профессиональные склонности и интересы старшекласс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Центра занятости,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кл рук-ли, учитель Т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школьников профессиональные интере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фессий в 8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ПК, кл рук-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ащихся о мире професс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8-11 классах по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ащихся о мире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мероприятии День старшекласс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офессия моих родителей» 1-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Калейдоскоп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учащихся о подготовительных курсах, приеме в учебные заведения, днях открытых двер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на информационном ст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кл рук-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родителей фор-мам и методам содействия профессиональному са-моопределению уча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-ние в 9 и 11 классах с повесткой дня «Как помочь ребенку выбрать профес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фвыбор выпуск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МКУО, материалы в папку по монитор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ПОВЫШЕНИЯ КВАЛИФИКА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46"/>
        <w:gridCol w:w="1911"/>
        <w:gridCol w:w="1414"/>
        <w:gridCol w:w="1542"/>
        <w:gridCol w:w="2349"/>
        <w:gridCol w:w="1414"/>
        <w:gridCol w:w="56"/>
        <w:gridCol w:w="1486"/>
        <w:gridCol w:w="2016"/>
        <w:gridCol w:w="1414"/>
        <w:gridCol w:w="15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редм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аком году проход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году будет проходи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аком году проходи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году будет проходи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аком году проходи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году будет проходи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 по 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 по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 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 язы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 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.яз, лите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.яз, лите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 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учить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 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 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.обу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педаг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 рук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лан работы с одаренными детьми</w:t>
      </w:r>
    </w:p>
    <w:p>
      <w:pPr>
        <w:pStyle w:val="Heading4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46"/>
        <w:gridCol w:w="2143"/>
        <w:gridCol w:w="21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ализация мер по более раннему выявлению одаренных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ентябр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 по УВР, 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оздание и обновление банка данных одаренных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ентябр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 по УВР, зам по 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азработка программ факультативов, кружков, курсов по выбору и элективных кур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оставление для одаренных детей индивидуальных образовательных програ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ифференцированная и индивидуализированная работа с учащимися на урок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ентябр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школьного конкурса «Ученик го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частие победителя школьного этапа конкурса «Ученик года» в районном конкурс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 школьных предметных олимпиа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 по У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частие победителей школьного тура олимпиад в районных олимпиад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оябрь-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 по У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частие школьников в заочных предметных олимпиад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 всероссийскому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 по У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частие  школьников во всероссийских и международных  конкурсах «Кенгуру», «Русский медвежонок», «Британский бульдог», «Золотое рун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оябрь-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 по У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школьных спортивных соревнований и участие в районных соревнованиях по легкой атлетике, волейболу и д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ентябр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 по ВР, физру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ыполнение одаренными детьми исследовательских работ в рамках НО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ктябрь-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даг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шестой школьной ученической научно-практической конферен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иректор, зам по У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ведение школьных творческих конкурсов, турниров в области «Искусств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ентябр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 по ВР, педагог-организа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ощрение одаренных детей, в том числе представление на стипендию Главы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иректор</w:t>
            </w:r>
          </w:p>
        </w:tc>
      </w:tr>
    </w:tbl>
    <w:p>
      <w:pPr>
        <w:pStyle w:val="Heading4"/>
        <w:jc w:val="both"/>
        <w:rPr>
          <w:b w:val="false"/>
          <w:b w:val="false"/>
          <w:iCs w:val="false"/>
          <w:shadow w:val="false"/>
          <w:color w:val="000000"/>
          <w:szCs w:val="28"/>
        </w:rPr>
      </w:pPr>
      <w:r>
        <w:rPr>
          <w:b w:val="false"/>
          <w:iCs w:val="false"/>
          <w:shadow w:val="false"/>
          <w:color w:val="000000"/>
          <w:szCs w:val="28"/>
        </w:rPr>
        <w:t xml:space="preserve">  </w:t>
      </w:r>
    </w:p>
    <w:p>
      <w:pPr>
        <w:pStyle w:val="Heading4"/>
        <w:jc w:val="both"/>
        <w:rPr>
          <w:b w:val="false"/>
          <w:b w:val="false"/>
          <w:iCs w:val="false"/>
          <w:shadow w:val="false"/>
          <w:color w:val="000000"/>
          <w:szCs w:val="28"/>
        </w:rPr>
      </w:pPr>
      <w:r>
        <w:rPr>
          <w:b w:val="false"/>
          <w:iCs w:val="false"/>
          <w:shadow w:val="false"/>
          <w:color w:val="000000"/>
          <w:szCs w:val="28"/>
        </w:rPr>
      </w:r>
    </w:p>
    <w:p>
      <w:pPr>
        <w:pStyle w:val="Heading4"/>
        <w:jc w:val="both"/>
        <w:rPr>
          <w:color w:val="000000"/>
          <w:szCs w:val="28"/>
        </w:rPr>
      </w:pPr>
      <w:r>
        <w:rPr>
          <w:color w:val="000000"/>
          <w:szCs w:val="28"/>
        </w:rPr>
        <w:t>10. Работа по противопожарной безопасности и технике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0"/>
        <w:gridCol w:w="2005"/>
        <w:gridCol w:w="23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-смотр кабинетов по ОТ, ТБ и П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и  с учащимися и работниками школы по ОТ, ТБ и П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етственный за ОТ, электробезо-пасность и п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ки по охране труда и противопожарной безопас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вичными средствами пожаротушения кабинеты и пожарные щиты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ов по школе о назначении ответственных за электробезопасность, пожарную безопасность, охрану труда и пр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 обучающимися и работниками школы эвакуационные тренир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первоклассников и вновь прибывших обучающихся с планом эвакуации при пожар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ланирование воспитательной работы классов мероприятия по ОТ, ТБ и П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отряда юных пож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территорию школы  в чистоте и порядке, обеспечивая тем самым свободный проезд пожарной машин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исправности пожарный вод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ить мусор на свалку, не допускать его сжигания на территории школ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 с педагогическим коллективом и обслуживающим персоналом школы по ОТ, ТБ и ППБ со сдачей экзам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авленному пл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формление методической папки по ОТ, ТБ и ПП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дицинские апт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рофилактический осмотр школьной территории и помещ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25"/>
        </w:tabs>
        <w:ind w:left="35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70"/>
        </w:tabs>
        <w:ind w:left="5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255"/>
        </w:tabs>
        <w:ind w:left="62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0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85"/>
        </w:tabs>
        <w:ind w:left="8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30"/>
        </w:tabs>
        <w:ind w:left="10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75"/>
        </w:tabs>
        <w:ind w:left="12075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5"/>
        </w:tabs>
        <w:ind w:left="3225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5"/>
        </w:tabs>
        <w:ind w:left="3795" w:hanging="25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hadow/>
      <w:color w:val="33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hadow/>
      <w:color w:val="3333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hadow/>
      <w:color w:val="3333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hadow/>
      <w:sz w:val="5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1:00Z</dcterms:created>
  <dc:creator>Рихтер</dc:creator>
  <dc:description/>
  <cp:keywords/>
  <dc:language>en-US</dc:language>
  <cp:lastModifiedBy>111</cp:lastModifiedBy>
  <cp:lastPrinted>2010-09-23T23:11:00Z</cp:lastPrinted>
  <dcterms:modified xsi:type="dcterms:W3CDTF">2021-12-25T09:48:00Z</dcterms:modified>
  <cp:revision>7</cp:revision>
  <dc:subject/>
  <dc:title>        </dc:title>
</cp:coreProperties>
</file>