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аспорт пищеблока общеобразовательного учрежде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МКОУ  «Рутульская СОШ № 2 им А.М. Мирзоева»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Юридический адрес  368700 с. Рутул. Рутульский район, Р. Дагестан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ная мощность школы 150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смен: 1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нитарно-техническое состояние столовой удовлетворительное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ответствие требованиям санитарно-эпидемиологических правил условий для организации питания: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8"/>
        <w:gridCol w:w="3711"/>
        <w:gridCol w:w="2856"/>
      </w:tblGrid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гиенические параметры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ируемые величины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е величины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для организации питания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, работающая на сырье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ом этаже здания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точности технологических процессов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аются встречные потоки сырья и готовой продукци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для тары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ые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ухих продуктов, для овощей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зочная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й вход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помещения для персонал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а, душевая, для персонала, комната для приема пищ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одежды, туалет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производственных помещений столовой и условия для хранения пищевых продуктов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ой цех (первичной обработки овощей), при отсутствии отдельного цеха указать, где оборудован данный участок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), картофелеочистительная и овощерезательная машины, моечные ванны (не менее двух), раковина для мытья рук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производственных столов, умывальники  для мытья рук, моечные ванны-5шт.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ой цех (вторичной обработки овощей), при отсутствии отдельного цеха указать, где оборудован данный участок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), моечная ванна (не менее двух), универсальный механический привод или (и) овощерезательная машина, холодильник, раковина для мытья рук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ый стол, умывальник для мытья рук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цех, при отсутствии отдельного цеха указать, где оборудован данный участок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контрольные весы, раковина для мытья рук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ик для мытья рук, контрольные весы, производственный стол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ыбный цех, при отсутствии отдельного цеха указать, где оборудован данный участок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для разделки мяса, рыбы и птицы) – не менее тре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электромясорубка, колода для разруба мяса, моечные ванны (не менее двух), раковина для мытья рук</w:t>
              <w:br/>
              <w:t>В базовых предприятиях питания предусматривается наличие фаршемешалки и котлетоформовочного автомата.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изводственных стола, умывальник для мытья рук, холодильник, колода для разрубки мяса.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обработки яиц, при отсутствии отдельного цеха указать, где оборудован данный участок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три моечных ванны (емкости), емкость для обработанного яйца, раковина для мытья рук.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ой цех, при отсутствии отдельного цеха указать, где оборудован данный участок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), тестомесильная машина, контрольные весы, пекарский шкаф, стеллажи, моечная ванна, раковина для мытья рук. В данном производственном помещении должны быть обеспечены условия для просеивания муки.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умывальник для мытья рук, пекарский шкаф, стеллажи.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нарезки хлеба, при отсутствии отдельного цеха указать, где оборудован данный участок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хлеборезательная машина, шкаф для хранения хлеба, раковина для мытья рук.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ый стол, умывальник для мытья рук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цех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.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конфорная   плита,  контрольные весы, умывальник., электрическая плит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ая зон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ы для первых, вторых и третьих блюд и холодильным прилавком (витриной, секцией).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для мытья столовой посуды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посудомоечная машина, трехсекционная ванна для мытья столовой посуды, двухсекционная ванна – для стеклянной посуды и столовых приборов, стеллаж (шкаф), раковина для мытья рук.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трехсекционная ванна для мытья столовой посуды, двухсекционная ванна – для столовых приборов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кухонной посуды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две моечные ванны, стеллаж, раковина для мытья рук.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раковина для мытья рук, одна моечная ванн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тары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екционная моечная ванна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для приема пищ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электроплита, холодильник, шкаф, моечная ванна, раковина для мытья рук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стен складских и производственных помещений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цовочная плитка высотой 1,7м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чный инвентарь: достаточность, наличие маркировки, состояние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 за каждым цехом; Имеет специальную маркировку; Без сколов и заусенец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, промаркирован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ухонной посуды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статочном количестве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ы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 кухонной посуды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0,5м от пола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ллажи 2- шт, 0,2 м от пол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толовой посудой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комплекта на каждое посадочное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комплект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: столовой посуды; столовых приборов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афах, на решетках в кассетах ручками вверх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осуда на столе приборы в кассете ручками вверх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струкции по правилам мытья столовой и кухонной посуды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ены в соответствующих цехах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ены на мойке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еденного зала: площадь; количество посадочных мест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кв.м на одно посадочное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соблюдения личной гигиены обучающихся: количество умывальников и сушек. Санитарно-техническое обеспечение пищеблока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ан на 20 посадочных мест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ое состояние сетей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олодного водоснабжения: централизованное; артскважина; децентрализованная; привозная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орячего водоснабжения: централизованное; автономное; наличие резервного источника горячего водоснабжения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наличие электроводонагревателя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греватель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 доочистки воды (указать наличие)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лодным и горячим водоснабжение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помещения пищеблока, туалетная для персонала (с установкой кранов – смесителей)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ны без смесителями. холодное водоснабжение, краны без смесителей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анализации: централизованное; внутренняя канализация с очистными сооружениями; выгреб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еб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моечных ванн к канализационной сет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воздушного разрыва 20мм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: естественное; искусственное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 светильники, оборудованные защитной арматурой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, естественное.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тильников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мещают над плитами, технологическим оборудованием, разделочными столам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мещаются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птечки для оказания первой медицинской помощ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00:00Z</dcterms:created>
  <dc:creator>Геворкян Г.В.</dc:creator>
  <dc:description/>
  <cp:keywords/>
  <dc:language>en-US</dc:language>
  <cp:lastModifiedBy>777</cp:lastModifiedBy>
  <dcterms:modified xsi:type="dcterms:W3CDTF">2020-12-29T07:04:00Z</dcterms:modified>
  <cp:revision>5</cp:revision>
  <dc:subject/>
  <dc:title>Паспорт пищеблока общеобразовательного учреждения </dc:title>
</cp:coreProperties>
</file>