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9121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МУНИЦИПАЛЬНОЕ КАЗЁННОЕ ОБРАЗОВАТЕЛЬНОЕ УЧРЕЖДЕНИЕ «РУТУЛЬСКАЯ СРЕДНЯЯ ОБЩЕОБРАЗОВАТЕЛЬНАЯ ШКОЛА №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им А.М. Мирзоева» МО «РУТУЛЬСКИЙ РАЙОН»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368700                                                                                                                                                                                                                                       с.Рутул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0" w:hRule="atLeast"/>
          <w:cantSplit w:val="true"/>
        </w:trPr>
        <w:tc>
          <w:tcPr>
            <w:tcW w:w="99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«01» снтября 2020 г.  </w:t>
        <w:tab/>
        <w:tab/>
        <w:t xml:space="preserve">                             </w:t>
        <w:tab/>
        <w:t xml:space="preserve">                                     №  </w:t>
      </w:r>
      <w:r>
        <w:rPr>
          <w:u w:val="single"/>
          <w:lang w:val="en-US" w:eastAsia="en-US"/>
        </w:rPr>
        <w:t>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каз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О назначении ответственного лица  за обеспечение безопасности дорожного движени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color w:val="000000"/>
        </w:rPr>
        <w:t xml:space="preserve">В целях выполнения требований Федерального закона от 10 декабря 1995 г. № 196-ФЗ «О безопасности дорожного движения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/>
        <w:t>Назначить ответственным, за обеспечение безопасности дорожного движения Директора школы Султанова Н.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иректору школы Султанову Н.А</w:t>
      </w:r>
      <w:r>
        <w:rPr>
          <w:color w:val="FF0000"/>
        </w:rPr>
        <w:t xml:space="preserve"> </w:t>
      </w:r>
      <w:r>
        <w:rPr/>
        <w:t>обеспеч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роведение стажировки лиц, впервые нанимаемых на работу в качестве водителя, а также при переводе водителя на новый маршрут или при переводе на новый тип транспортного средства, а также лиц, в должностные обязанности которых входит управление служебным автомоби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709" w:hanging="360"/>
        <w:jc w:val="both"/>
        <w:rPr/>
      </w:pPr>
      <w:r>
        <w:rPr/>
        <w:t>проведение инструктажа водителей об особенностях эксплуатации транспортных средств в различных дорожных и климатических услов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рохождение обязательных медицинских осмотров водителей и обеспечить учет и анализ данных медосмотр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оведение мероприятий по предупреждению дорожно-транспортных происшествий и совершенствованию водителями навыков оказания первой помощи в ДТП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соблюдение водителями режима труда и отдыха вод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вышение квалификации водителей путем организации ежегодных занятий с водителями по специальной 20-ти часовой программе безопасности дорожного движ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чет и анализ нарушений правил дорожного движения и дорожно-транспортных происшествий, совершенных водителями орган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сверку данных о дорожно-транспортных происшествиях, в которых участвовал транспорт организации, с данными Государственной инспекции по безопасности дорожного движения МВД Росси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школы                                                 Султанов Н.А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33:00Z</dcterms:created>
  <dc:creator>Мирзали</dc:creator>
  <dc:description/>
  <cp:keywords/>
  <dc:language>en-US</dc:language>
  <cp:lastModifiedBy>111</cp:lastModifiedBy>
  <cp:lastPrinted>2020-10-20T15:32:00Z</cp:lastPrinted>
  <dcterms:modified xsi:type="dcterms:W3CDTF">2020-10-20T12:33:00Z</dcterms:modified>
  <cp:revision>2</cp:revision>
  <dc:subject/>
  <dc:title/>
</cp:coreProperties>
</file>